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S HILL COLLEGE</w:t>
      </w:r>
    </w:p>
    <w:p>
      <w:pPr>
        <w:pStyle w:val="Heading"/>
        <w:rPr/>
      </w:pPr>
      <w:r>
        <w:rPr/>
        <w:t>SUPERVISOR’S ACCIDENT RE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lease return to Buffy Fowler, Human Resources, buffy_fowler@mhu.e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Injured:   ______________________________________</w:t>
        <w:softHyphen/>
        <w:softHyphen/>
        <w:softHyphen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Injury:  ___________________  Time:  ___________ a.m./p.m.   Dept.: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gaged in what work when injured? 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nesses: 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e and extent of injury: 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/address of doctor/hospital: 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st aid only?  __________   If so, describe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did accident happen? 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taken to prevent similar accidents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you become aware of accident?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verify information given to you?  _________   How?  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Were there any unsafe conditions or acts that may have caused the accident? Yes or No </w:t>
      </w:r>
      <w:r>
        <w:rPr>
          <w:sz w:val="20"/>
          <w:szCs w:val="20"/>
        </w:rPr>
        <w:t>(circle one)</w:t>
      </w:r>
    </w:p>
    <w:p>
      <w:pPr>
        <w:pStyle w:val="Normal"/>
        <w:rPr/>
      </w:pPr>
      <w:r>
        <w:rPr/>
        <w:t>If yes, explain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Additional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>___________________________________</w:t>
      </w:r>
    </w:p>
    <w:p>
      <w:pPr>
        <w:pStyle w:val="Normal"/>
        <w:rPr/>
      </w:pPr>
      <w:r>
        <w:rPr/>
        <w:t>Supervisor’s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istribution:  Original to Deana Holland, Human Resources; copy to Stephanie Shelton, Wellness Center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 9/2007</w:t>
      </w:r>
    </w:p>
    <w:sectPr>
      <w:type w:val="nextPage"/>
      <w:pgSz w:w="12240" w:h="15840"/>
      <w:pgMar w:left="1008" w:right="1008" w:gutter="0" w:header="0" w:top="8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43:00Z</dcterms:created>
  <dc:creator>NFERGUSON</dc:creator>
  <dc:description/>
  <cp:keywords/>
  <dc:language>en-US</dc:language>
  <cp:lastModifiedBy>Fowler, Buffy</cp:lastModifiedBy>
  <cp:lastPrinted>2005-09-06T09:54:00Z</cp:lastPrinted>
  <dcterms:modified xsi:type="dcterms:W3CDTF">2024-10-18T14:43:00Z</dcterms:modified>
  <cp:revision>2</cp:revision>
  <dc:subject/>
  <dc:title>SUPERVISOR’S ACCIDENT REPORT</dc:title>
</cp:coreProperties>
</file>